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3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10.602.146,40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360"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 xml:space="preserve">remont pokryć dachowych budynków SUW Górne Gruczno i Stacji Transformatorowej Morsk.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później niż do dnia 30.11.2013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 na pisemny wniosek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obowiązującymi normami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15 dni od dnia protokolarnego przekazania placu budowy.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6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płata za wykonane i odebrane robot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przeprowadzenie odbioru końcowego przedmiotu umow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) opracowanie dokumentacji powykonawczej przedmiotu umowy oraz skompletowanie i przedłożenie Zamawiającemu dokumentów pozwalających na ocenę prawidłowego wykonania przedmiotu umowy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8) natychmiastowe wykonanie prac w przypadku konieczności usunięcia awarii lub zapobieżenia rozprzestrzeniania się skutków tej awarii lub zagrożenia dla ludzi lub mie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Wykonawca zobowiązany jest odwozić odpady na składowisko odpadów komunalnych.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Wykonawca zapewni zabezpieczenie istniejącej zieleni przed uszkodzeniem lub zniszczeniem w trakcie prowadzenia robó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Wykonawca zobowiązuje się wykonać przedmiot umowy z materiałów zakupionych i dowiezionych przez Wykonawcę we własnym zakresi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2) na pisemne wezwanie Zamawiającego Wykonawca zobowiązany jest natychmiast przystąpić do wykonywania robót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...... zł (słownie: ........................................./100)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 tym wynagrodzenie netto w wysokości ……………….. zł (słownie: ……….………./100)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plus obowiązujący podatek VAT w wysokości …………… zł (słownie: ……………../100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nagrodzenie, o którym mowa w ust. 1 zostało wyliczone w oparciu                      o kosztorys ofertowy sporządzony przez Wykonawcę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Za termin zapłaty uznaje się dzień obciążenia rachunku bankowego Zamawiającego. Wynagrodzenie Wykonawcy z tytułu realizacji umowy płatne będzie przelewem na rachunek bankowy Wykonawcy wskazany na fakturze,           w ciągu 14 dni od dnia dostarczenia prawidłowo wystawionej faktury VAT do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Należności będą regulowane z konta Zamawiającego ulokowanego w Bank                  Millenium S.A. o/Świecie Nr 97 1160 2202 0000 0000 6089 7695 na konto Wykonawcy wskazane na fakturz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7. Płatnikiem jest Zakład Wodociągów i Kanalizacji Sp. z o.o. w Świeciu,                     ul. Parkowa 3, 86-100 Świecie posiadający NIP 559-000-49-92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    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rękojmi za wady              w okresie 36 miesięcy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Strony postanawiają, że termin usunięcia przez Wykonawcę wad stwierdzonych przy odbiorze wynosić będzie nie dłużej niż 7 dn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 okresie gwarancji Wykonawca przystąpi do usunięcia wad ujawnionych w czasie eksploatacji obiektu będącego przedmiotem umowy w ciągu 3 dni po zgłoszeniu i usunie je na własny koszt w terminie nie dłuższym niż 14 dni od zgłoszenia oraz zgłosi wykonane roboty w ciągu 3 dni.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6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Gdy naliczone kary umowne, o których mowa w ust. 4 pkt 1, przekroczą 20% – Zamawiający będzie uprawniony do żądania zapłaty kary umownej, o której mowa w § 6 ust.8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W przypadku, gdy zwłoka w przystąpieniu do rozpoczęcia robót przekroczy       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4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6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dstawicielem Zamawiającego na placu budowy jest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dstawicielem Wykonawcy na placu budowy jest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Z racji zawarcia niniejszej umowy strony oświadczają, że bez zgody drugiej wyrażonej na piśmie nie mogą dokonywać cesji praw z niej wynikający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;Arial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9:00Z</dcterms:created>
  <dc:creator>Beata Nawrotkiewicz</dc:creator>
  <dc:description/>
  <cp:keywords/>
  <dc:language>en-US</dc:language>
  <cp:lastModifiedBy>kkasica</cp:lastModifiedBy>
  <cp:lastPrinted>2013-09-23T07:40:00Z</cp:lastPrinted>
  <dcterms:modified xsi:type="dcterms:W3CDTF">2013-09-23T05:44:00Z</dcterms:modified>
  <cp:revision>5</cp:revision>
  <dc:subject/>
  <dc:title>ZAŁĄCZNIK 3</dc:title>
</cp:coreProperties>
</file>